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Директор муниципального бюджетного учреждения</w:t>
      </w:r>
    </w:p>
    <w:p>
      <w:pPr>
        <w:pStyle w:val="Normal"/>
        <w:jc w:val="right"/>
        <w:rPr/>
      </w:pPr>
      <w:r>
        <w:rPr/>
        <w:t>«Котельничский краеведческий музей»</w:t>
      </w:r>
    </w:p>
    <w:p>
      <w:pPr>
        <w:pStyle w:val="Normal"/>
        <w:jc w:val="right"/>
        <w:rPr/>
      </w:pPr>
      <w:r>
        <w:rPr/>
        <w:t>___________________Н.Н. Голов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улучшению качества услуг, предоставляемых муниципальным бюджетным учрежд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тельничский краеведческий музей»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51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"/>
        <w:gridCol w:w="3544"/>
        <w:gridCol w:w="5811"/>
        <w:gridCol w:w="49"/>
        <w:gridCol w:w="1511"/>
        <w:gridCol w:w="2845"/>
      </w:tblGrid>
      <w:tr>
        <w:trPr>
          <w:trHeight w:val="452" w:hRule="atLeast"/>
        </w:trPr>
        <w:tc>
          <w:tcPr>
            <w:tcW w:w="1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и расширение спектра музейных услуг</w:t>
            </w:r>
          </w:p>
        </w:tc>
      </w:tr>
      <w:tr>
        <w:trPr>
          <w:trHeight w:val="3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научно-фондовой и учётно - хранительской деятельн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томатизация учётно-хранительской рабо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должить работу по созданию  электронной базы данных музейных предметов в программе Государственный катало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полнение электронной базы музея.</w:t>
            </w:r>
          </w:p>
        </w:tc>
      </w:tr>
      <w:tr>
        <w:trPr>
          <w:trHeight w:val="1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учшение тематики и содержания экспозиционно-выставочной рабо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ставоч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новление постоянных экспозиций музея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форм работы и  пополнение содержания экспозиций, выставок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посетителей музея.</w:t>
            </w:r>
          </w:p>
        </w:tc>
      </w:tr>
      <w:tr>
        <w:trPr>
          <w:trHeight w:val="5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ок, согласно ежегодных планов выставочной деятельност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3.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мероприятий по активизации работы выстав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терактивно - развлекательные мероприятия для младших школьников и воспитанников детских сад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зейные уроки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летнего досуга для детей, посещающих пришкольные лагеря  дневного пребыва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выставок прикладного творчества дете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интерактивного направления экскурсионно-просвет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ие в проведении массовых мероприятий городского и межрайонного зна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жрайонных выставках декоративно прикладного творчеств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новых форма работы, увеличение количества посетителей музея.</w:t>
            </w:r>
          </w:p>
        </w:tc>
      </w:tr>
      <w:tr>
        <w:trPr>
          <w:trHeight w:val="5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праздника «Алексеевская ярмарка в Котельниче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музейных работник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тодические поездки в другие музеи по обмену опытом, прохождение курсов повышения квалификации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ение по программам семинаров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овышение квалификации и  компетентности сотрудников музея, внедрение новых форм и методов работы. </w:t>
            </w:r>
          </w:p>
        </w:tc>
      </w:tr>
      <w:tr>
        <w:trPr>
          <w:trHeight w:val="2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тодическая поездка в  краеведческий музей г. Кирова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поездки в  иные краеведческие музеи.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мфортности условий получения музейных усл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территорий музея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-2020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еспечение комфортного пребывания в здании и на территории музея, в том числе обслуживание маломобильных граждан.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зеленение помещений музе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газона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зонная уборка снега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фасада здан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дернизация противопожарной системы для обеспечения безопасности граждан в ходе предоставления услуг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резарядка огнетушителей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зопасность посещений музея.</w:t>
            </w:r>
          </w:p>
        </w:tc>
      </w:tr>
      <w:tr>
        <w:trPr>
          <w:trHeight w:val="5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нтаж аварийного ос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езопасность посещений музея.</w:t>
            </w:r>
          </w:p>
        </w:tc>
      </w:tr>
      <w:tr>
        <w:trPr/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Информационно-рекламная деятельность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ктивная информационная поддержка музейных услуг  в информационно-телекоммуникационной сети Интернет.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мещение информации о предоставляемых услугах (место, время, стоимость предоставления услуги, телефонные номера для справок и т.п.) на официальном сайте.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величение посетителей музея.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мещение актуальной информации о музейных услугах и событиях в социальной сети (ВКонтакте)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витие сайта «Котельничский краеведческий музей»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спространение рекламы по всем основным музейным событиям и прочим видам деятельности.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8:00Z</dcterms:created>
  <dc:creator>Мазилова</dc:creator>
  <dc:description/>
  <dc:language>en-US</dc:language>
  <cp:lastModifiedBy>Надежда</cp:lastModifiedBy>
  <cp:lastPrinted>2016-02-01T10:18:00Z</cp:lastPrinted>
  <dcterms:modified xsi:type="dcterms:W3CDTF">2019-05-20T12:38:00Z</dcterms:modified>
  <cp:revision>2</cp:revision>
  <dc:subject/>
  <dc:title>План мероприятий по повышению качества услуг, предоставляемых бюджетным учреждением культуры Вологодской области</dc:title>
</cp:coreProperties>
</file>